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52-01-2025-000850-39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5 марта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631-2112/2025 по иску ООО ПКО «Киберколлект» к Карпову Ивану Владими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Киберколлект» к Карпову Ивану Владимиро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пова Ивана Владимировича (паспорт *) в пользу ООО ПКО «Киберколлект» (ИНН 1655364579) задолженность по договору займа № 1004092200000673 от 04.09.2022, в размере 30 625,00 руб., из которых: 20 250,00 руб. остаток основного долга, 10 375,00 руб. проценты по договору за период с 04.09.2022 по 27.03.2023, судебные расходы по оплате государственной пошлины в размере 4 000 рублей, судебный издержки в размере 2100 руб. за юридическую консультацию, 5 000 руб. за составление искового заявления, 5 000 руб. за дистанционное сопровождение дела в суде, всего взыскать                                 46 725,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12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